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766" w:hanging="0"/>
        <w:contextualSpacing/>
        <w:rPr>
          <w:rFonts w:eastAsia="Calibri" w:cs="Helv"/>
          <w:color w:val="000000"/>
          <w:sz w:val="16"/>
          <w:szCs w:val="16"/>
          <w:lang w:eastAsia="ru-RU"/>
        </w:rPr>
      </w:pPr>
      <w:r>
        <w:rPr>
          <w:rFonts w:eastAsia="Calibri" w:cs="Helv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766" w:hanging="0"/>
        <w:contextualSpacing/>
        <w:rPr>
          <w:rFonts w:eastAsia="Calibri" w:cs="Helv"/>
          <w:color w:val="000000"/>
          <w:sz w:val="16"/>
          <w:szCs w:val="16"/>
          <w:lang w:eastAsia="ru-RU"/>
        </w:rPr>
      </w:pPr>
      <w:r>
        <w:rPr>
          <w:rFonts w:eastAsia="Calibri" w:cs="Helv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left="1091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8480</wp:posOffset>
                </wp:positionH>
                <wp:positionV relativeFrom="paragraph">
                  <wp:posOffset>-252730</wp:posOffset>
                </wp:positionV>
                <wp:extent cx="2565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8pt;mso-wrap-distance-left:9.05pt;mso-wrap-distance-right:9.05pt;mso-wrap-distance-top:0pt;mso-wrap-distance-bottom:0pt;margin-top:-19.9pt;mso-position-vertical-relative:text;margin-left:2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УФНС России 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ензенской области 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1.04.2025 № 00-01/031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@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Пензен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х органов исполнительной власти на 2025 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 Внутриведомственные организационные мероприят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2977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Ведомственного плана УФНС России по Пензенской области (далее – УФНС) по реализации Концепции открытости федеральных органов исполнительной власти на 2025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5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казания государственных услуг  №2 совместно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ными подразделениям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популяризации официального сайта ФНС России в информационно-телекоммуникационной сети «Интернет» (далее - сайт ФНС России) и электронных серви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казания государственных услуг  №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</w:t>
      </w:r>
      <w:r>
        <w:rPr/>
        <w:t>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еханизм: Реализация принципа информационной открыт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змещение в региональном блоке сайта ФНС России и актуализация информации в соответствии с требованиями Федерального закона от 09.02.2009 № 8-ФЗ  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в 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гиональном бло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и о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казания государственных услуг  №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Разработка и размещ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сайта ФНС России графиков семинаров (вебинаров) с налогоплательщиками, проводимых УФНС, по актуальным темам налогового и ин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казания государственных услуг  №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работка и распространение среди налогоплательщиков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информационно-просветительских материалов,  доведение 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х, местных печатных и электронных СМ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казания государственных услуг  №2 совмес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 структурными подразделениям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Обеспечение работы с открытыми данными в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Актуализация и подготовка для размещения на сайте ФНС России наборов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Информирование налогоплательщиков/плательщиков страховых взносов о действующем налоговом законодательстве путем размещения публикаци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региональном блоке сайта ФНС России,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х, местных печатных и электронных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казания государственных услуг  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Пензенской област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25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в сфере налогообложения имущества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в сфере налогообложения имущества 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казания государственных услуг  №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регионального раздела электронного сервиса «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УФНС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казания государственных услуг  №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нформирование налогоплательщиков (оказание информационной поддержки налогоплательщикам) о методологических позициях по вопросам применения законодательства Российской Федерации о налогах и сб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УФНС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казания государственных услуг  №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бсуждение на заседании Общественного совета при УФНС России по Пензенской области итогов деятельности УФНС за отчетный год, а также целей и задач на следующий отчетный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реже одного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казания государственных услуг  №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Формирование публичной отчетност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гиональном бло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йта ФНС России статистической информации об осуществлении закупок для государственных нужд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в течение 3 дней с момента подготовки информации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ый отде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казания государственных услуг  №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региональном блоке сайт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НС России статистической информации по формам статистической налоговой отчетно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о сроками, утвержденными приказом ФНС России от 20.03.2020 №ЕД-7-1/178@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казания государственных услуг  №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УФНС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Информирование о работе УФНС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региональном блоке сай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казания государственных услуг  №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змещение в 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гиональном бло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йта ФНС России информации о результатах работы по досудебному урегулированию налоговых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овой отдел №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овой отдел 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казания государственных услуг  №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гиональном бло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йта ФНС Росси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правки о работе УФНС по Пензенской области с обращениями граждан и запросами пользователей информации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казания государственных услуг  №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товка материалов и размещение в региональном блоке сайта ФНС России информации об итогах судебно-прав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овой отдел №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овой отдел 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казания государственных услуг  №2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Организация работы с референтными группам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информационных кампаний, направленных на повышение налоговой грамотности и на побуждение налогоплательщиков/ плательщиков страховых взносов к исполнению обязанности по уплате налогов, сборов и страховых взносов либо на разъяснение права на налоговые льготы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казания государственных услуг 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мере необходимости другие структурные подразделения УФНС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Участие УФНС в совместных совещаниях с представителями органов государственной власти, органов местного самоуправления,  а также общественными организациями по вопросам, входящим в компетенцию налоговой служ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Участие в подготовке материалов по вопросам исчисления и уплаты налогов, страховых взносов,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УФНС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с Общественным советом при УФНС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в 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гиональном бло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внесения изменений в персональный состав Общественного совета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казания государственных услуг  №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фициальном сайте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 ФНС России в актуальной редакции Положения о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м совете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внесения изменений в Положение об  Общественном совете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казания государственных услуг  №2 </w:t>
            </w:r>
          </w:p>
        </w:tc>
      </w:tr>
      <w:tr>
        <w:trPr>
          <w:trHeight w:val="1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гиональном бло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сайта ФНС России плана работ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утверждения плана работы Общественного совета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sz w:val="26"/>
                <w:szCs w:val="26"/>
              </w:rPr>
              <w:t>Отдел оказания государственных услуг  №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фициальном 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сайте ФНС России отчета о деятель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sz w:val="26"/>
                <w:szCs w:val="26"/>
              </w:rPr>
              <w:t>Отдел оказания государственных услуг  №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в 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гиональном бло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йта ФНС России материалов, информирующих о деятельности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4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казания государственных услуг  №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Участие представителей Общественного совета</w:t>
            </w:r>
            <w:r>
              <w:rPr>
                <w:sz w:val="26"/>
                <w:szCs w:val="26"/>
              </w:rPr>
              <w:t xml:space="preserve"> при УФНС в работе аттестацион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 Осуществление общественного контроля деятельности аттестационных и конкурс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кадр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 Работа пресс-службы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пресс-конференций, брифингов с представителями ведущих СМИ, а также размещение информационных материалов (интервью), посвященных изменениям налогового законодательства, иного законодательства в рамках компетенции службы, в печатных и электронных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Отдел оказания государственных услуг  №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rStyle w:val="2"/>
                <w:color w:val="000000"/>
                <w:sz w:val="26"/>
                <w:szCs w:val="26"/>
              </w:rPr>
              <w:t>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дготовка материалов для участия руководства УФНС в телевизионных программах (сюжеты, интервью) по освещению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казания государственных услуг  №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Структурные подразделения УФНС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раздела «Новости» 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гионального бло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йта ФНС Росси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котором публикуются интервью с руководством УФНС, новости, пресс-релизы о деятельности УФНС, видеозаписи  официальных мероприятий с участием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казания государственных услуг  №2 </w:t>
            </w:r>
          </w:p>
        </w:tc>
      </w:tr>
      <w:tr>
        <w:trPr>
          <w:trHeight w:val="10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электронных СМИ 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казания государственных услуг  №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гиональном бло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йта ФНС России Плана противодействия коррупции на 2025 год, утвержденного приказом УФНС от 29.01.2025 № 00-01/008@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прель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профилактики коррупционных и иных правонарушений и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казания государственных услуг  №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гиональном бло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йта ФНС России информации об исполнении Плана противодействия коррупции на 2021-2024 г.г., утвержденного приказом УФНС от 13.10.2021 № 01-04/080@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етом изменений, внесенных Приказом УФНС от 15.12.2023 № 01-01/110@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профилактики коррупционных и иных правонарушений и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казания государственных услуг  №2 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гиональном бло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йта ФНС России информации о деятельности Комиссии по соблюдению требований к служебному поведению федеральных государственных гражданских служащих организаций, созданных для выполнения задач, поставленных перед Федеральной налоговой службой, и урегулированию конфликта интерес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профилактики коррупционных и иных правонарушений и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казания государственных услуг  №2 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гиональном бло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й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НС России отчета «О ходе реализации мер по противодействию корруп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профилактики коррупционных и иных правонарушений и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казания государственных услуг  №2 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структажа государственных гражданских служащих налоговых органов по соблюдению </w:t>
            </w:r>
            <w:r>
              <w:rPr>
                <w:rStyle w:val="2"/>
                <w:color w:val="000000"/>
                <w:sz w:val="26"/>
                <w:szCs w:val="26"/>
              </w:rPr>
              <w:t>этических норм и правил, установленных Кодексом этики и служебного поведения государственных гражданских служащих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кадр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кадр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дготовка материалов и размещ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гиональном бло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сайта ФНС России информ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итогах судебно-правов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авовой отдел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авовой отдел 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казания государственных услуг  №2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>
          <w:trHeight w:val="7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: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учающих семинаров для вновь зарегистрированных организаций и индивидуальных предпринимателей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Структурные подразделения УФН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казания государственных услуг  №2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учающих семинаров для начинающих предпринимателей по вопросам применения налогового законодательства в целях повышения налоговой грамотности налогоплательщик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ие налогового законодательства начинающим предпринимател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упреждение нарушений налогового законодательства начинающими предпринимателям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инимизация негативных отзывов о деятельности налоговых органов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миджа ФНС Росс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5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проведения обучающих семинаров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дготовка материалов для проведени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семинар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: «Уроки налоговой грамотност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год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Структурные подразделения УФН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казания государственных услуг  №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: привлечение внимания подрастающего поколения к истории развития налоговой системы России, воспитание налогового правосознания, а такж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 положительного отношения молодежи к налоговой политике государства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овышение имиджа ФНС Ро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повышение налоговой и финансовой грамотности подрастающего покол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5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дготовка материалов для проведения уроков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рганизация проведения уроков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овой грамот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: «Проведение выездных семинаров для налогоплательщиков – физических лиц по налоговому законодательству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Структурные подразделения УФНС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дел оказания государственных услуг  №2 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: привлечение внимания налогоплательщиков-физических лиц к вопросам налогового законодательства, формирующего положительное отношение к налоговой служб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овышение имиджа ФНС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повышение налоговой и финансовой грамотности налогоплательщиков-физических ли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5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дготовка материалов для проведения выездных семин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проведения обучающих семинар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765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color w:val="948A54"/>
      </w:rPr>
    </w:pPr>
    <w:r>
      <w:rPr>
        <w:color w:val="948A5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3:00Z</dcterms:created>
  <dc:creator>Kolomenskaya Ekaterina</dc:creator>
  <dc:description/>
  <cp:keywords/>
  <dc:language>en-US</dc:language>
  <cp:lastModifiedBy>Рожкова Светлана Петровна</cp:lastModifiedBy>
  <cp:lastPrinted>2025-04-14T09:00:00Z</cp:lastPrinted>
  <dcterms:modified xsi:type="dcterms:W3CDTF">2025-04-14T06:01:00Z</dcterms:modified>
  <cp:revision>10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